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2.2015 г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от 25.05.2010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,  депутата Совета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свою деятельность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остановлениями  Правительства Челябинской области от 29.12.2014  №  746-П 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, от 15.07.2015г. №345-П «О внесении изменений в постановление Правительства Челябинской области от 29.12.2014г. №746-П»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усинского городского поселения  от 25.05.2010 г. № 32 «Об утверждении Положения об оплате труда Главы  Кусинского городского поселения,  депутата Совета депутатов,  осуществляющего свою деятельность на постоянной основе, муниципальных служащих  органов местного самоуправления  Кусинского городского поселения» (с изменениями, изложенными в решениях от 28.09.2010 г № 63, от 30.11.2010 г № 82, от 27.09.2011 г № 47, от 26.06.2012г. №32, от 19.11.2013г. №54, от 26.11.2013г. №56, от  17.12.2014г. №68) следующий изменения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главы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Финансирование расходов на оплату труда Главы Кусинского городского поселения, депутата Совета депутатов Кусинского городского поселения, осуществляющего свои полномочия на постоянной основе (далее – председатель Совета депутатов Кусинского городского поселения), муниципальных служащих производится за счет средств бюджета Кусинского городского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рмативы формирования расходов бюджета Кусинского город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, включая начисления на заработную плату, устанавливаются в размере 6540,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ложение 1 изложить в новой  редакции – Приложение 1 к настоящему решению;    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изложить в новой  редакции – Приложение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 изложить в новой  редакции – Приложение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 и распространяет свое действие на правоотношения, возникшие с 01 но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6.12.2015 г. № 7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Главы Кусинского городского поселения, председателя Совета депутатов Кусинского городского поселения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51"/>
        <w:gridCol w:w="2880"/>
      </w:tblGrid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должностной оклад), руб.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синского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3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11 895)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усинского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10 06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6.12.2015 г. № 7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органов местного самоуправления Кусинского муниципального района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51"/>
        <w:gridCol w:w="1980"/>
      </w:tblGrid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9 149 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а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6 039 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6.12.2015 г.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 (в рублях)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 56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29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 016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74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 46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 198</w:t>
            </w:r>
          </w:p>
        </w:tc>
      </w:tr>
      <w:tr>
        <w:trPr>
          <w:trHeight w:val="9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01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 649</w:t>
            </w:r>
          </w:p>
        </w:tc>
      </w:tr>
      <w:tr>
        <w:trPr>
          <w:trHeight w:val="6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 3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 098</w:t>
            </w:r>
          </w:p>
        </w:tc>
      </w:tr>
      <w:tr>
        <w:trPr>
          <w:trHeight w:val="6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                                                     В.Г. Васенёв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9:00Z</dcterms:created>
  <dc:creator>User</dc:creator>
  <dc:description/>
  <cp:keywords/>
  <dc:language>en-US</dc:language>
  <cp:lastModifiedBy>Олечка</cp:lastModifiedBy>
  <cp:lastPrinted>2015-12-16T13:48:00Z</cp:lastPrinted>
  <dcterms:modified xsi:type="dcterms:W3CDTF">2015-12-17T04:39:00Z</dcterms:modified>
  <cp:revision>2</cp:revision>
  <dc:subject/>
  <dc:title> </dc:title>
</cp:coreProperties>
</file>